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450215" cy="40322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Департамента образования Администрации города Екатеринбурга от 22.11.2016 № 2561/46/36 </w:t>
              <w:br/>
              <w:t xml:space="preserve">«Об утверждении Положения о порядке учета детей, подлежащих обуч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бразовательным программам дошко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м образовании «город Екатеринбург»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</w:t>
        <w:br/>
        <w:t xml:space="preserve">«Об образовании в Российской Федерации», Федеральным законом </w:t>
        <w:br/>
        <w:t xml:space="preserve">от 02.12.2019 № 411-ФЗ «О внесении изменений в статью 54 Семейного кодекса Российской Федерации и статью  67 Федерального закона «Об образовании в Российской Федерации», подпунктом 3 пункта 10 Положения </w:t>
        <w:br/>
        <w:t xml:space="preserve">«О Департаменте образования Администрации города Екатеринбурга» (Решение Екатеринбургской городской Думы от 24.06.2014 № 20/18 «Об утверждении Положения о Департаменте образования Администрации города Екатеринбурга» в редакции Решения от 23.01.2018 № 1/74), Постановлением Администрации города Екатеринбурга от 28.04.2020 № 804 «О внесении изменений в Постановление Администрации города Екатеринбурга </w:t>
        <w:br/>
        <w:t>от 29.06.2012 № 2807 «Об утверждении Административного регламента предоставления муниципальной услуги «Приём заявлений, постановка на учё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аспоряжение Департамента образования Администрации города Екатеринбурга от 22.11.2016 № 2561/46/36 «Об утверждении Положения о порядке учета детей, подлежащих обучению по образовательным программам дошкольного образования в муниципальном образовании «город Екатеринбург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третий части пятой пункта 3 приложения «Положения </w:t>
        <w:br/>
        <w:t>о порядке учета детей, подлежащих обучению по образовательным программам дошкольного образования в муниципальном образовании «город Екатеринбург» (далее – приложение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)</w:t>
        <w:tab/>
        <w:t xml:space="preserve">наличие права на внеочередное или первоочередное предоставление места в МДОО, наличие преимущественного права приема </w:t>
        <w:br/>
        <w:t>в МДОО;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шестую пункта 3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дети, родители (законные представители) которых имеют внеочередное и первоочередное право на предоставление места в МДОО, преимущественное право приема в МДОО – категория детей в электронной очереди, которые в соответствии с действующим федеральным и региональным законодательством имеют внеочередное и первоочередное право, на предоставление места в МДОО, преимущественное право приема в МДОО (перечень см. в приложении № 1 к настоящему Порядку учёта);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асть третью пункта 8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наличие права на внеочередное или первоочередное предоставление места в МДОО, преимущественного права приема в МДОО;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дпункт 4 части первой пункта 9 приложения изложить в следующей редакции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«4) при указании наличия внеочередного или первоочередного права на получение места в МДОО, преимущественного права приема в МДОО – документ, подтверждающий внеочередное или первоочередное право, преимущественное право приема (согласно приложению № 2 к настоящему Порядку учёта),»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0 приложения изложить в следующей редакции:</w:t>
      </w:r>
    </w:p>
    <w:p>
      <w:pPr>
        <w:pStyle w:val="Normal"/>
        <w:ind w:firstLine="928"/>
        <w:jc w:val="both"/>
        <w:rPr/>
      </w:pPr>
      <w:r>
        <w:rPr>
          <w:sz w:val="28"/>
          <w:szCs w:val="28"/>
        </w:rPr>
        <w:t xml:space="preserve">«20. В случае направления заявления об информировании, о номере очереди через Единый портал информация о текущем номере очереди автоматически направляется в личный кабинет заявителя на Едином портале. </w:t>
      </w:r>
    </w:p>
    <w:p>
      <w:pPr>
        <w:pStyle w:val="Normal"/>
        <w:ind w:firstLine="92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стоянии учётной записи в электронной очереди на Едином портале доступна в любой момент времени и содержит информацию на текущую дату обращения о:</w:t>
      </w:r>
    </w:p>
    <w:p>
      <w:pPr>
        <w:pStyle w:val="Normal"/>
        <w:tabs>
          <w:tab w:val="clear" w:pos="708"/>
          <w:tab w:val="left" w:pos="1134" w:leader="none"/>
        </w:tabs>
        <w:ind w:firstLine="92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рядковом номере ребенка в электронной очереди и возрастной категории учета;</w:t>
      </w:r>
    </w:p>
    <w:p>
      <w:pPr>
        <w:pStyle w:val="Normal"/>
        <w:tabs>
          <w:tab w:val="clear" w:pos="708"/>
          <w:tab w:val="left" w:pos="1134" w:leader="none"/>
        </w:tabs>
        <w:ind w:firstLine="92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количестве детей, имеющих внеочередное и первоочередное право </w:t>
        <w:br/>
        <w:t xml:space="preserve">на получение места в МДОО, имеющих преимущественное право приема </w:t>
        <w:br/>
        <w:t>в МДОО, состоящих с ним в одной возрастной категории учета в пределах административного района.»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ункт 21 приложения изложить в следующей редакции:</w:t>
      </w:r>
    </w:p>
    <w:p>
      <w:pPr>
        <w:pStyle w:val="Normal"/>
        <w:ind w:firstLine="928"/>
        <w:jc w:val="both"/>
        <w:rPr/>
      </w:pPr>
      <w:r>
        <w:rPr>
          <w:sz w:val="28"/>
          <w:szCs w:val="28"/>
        </w:rPr>
        <w:t>«21. При личном обращении заявителя в районное управление образования по месту жительства, районный оператор предоставляет информацию на текущую дату обращения о:</w:t>
      </w:r>
    </w:p>
    <w:p>
      <w:pPr>
        <w:pStyle w:val="Normal"/>
        <w:tabs>
          <w:tab w:val="clear" w:pos="708"/>
          <w:tab w:val="left" w:pos="1134" w:leader="none"/>
        </w:tabs>
        <w:ind w:firstLine="92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рядковом номере ребенка в электронной очереди и возрастной категории учета;</w:t>
      </w:r>
    </w:p>
    <w:p>
      <w:pPr>
        <w:pStyle w:val="Normal"/>
        <w:tabs>
          <w:tab w:val="clear" w:pos="708"/>
          <w:tab w:val="left" w:pos="1134" w:leader="none"/>
        </w:tabs>
        <w:ind w:firstLine="9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личестве детей, имеющих внеочередное и первоочередное право на получение места в МДОО, имеющих преимущественное право приема в МДОО, состоящих с ним в одной возрастной категории учёта в пределах административного района.»;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пункт 33 приложения изложить в следующей редакции:</w:t>
      </w:r>
    </w:p>
    <w:p>
      <w:pPr>
        <w:pStyle w:val="Normal"/>
        <w:ind w:firstLine="928"/>
        <w:jc w:val="both"/>
        <w:rPr/>
      </w:pPr>
      <w:r>
        <w:rPr>
          <w:sz w:val="28"/>
          <w:szCs w:val="28"/>
        </w:rPr>
        <w:t>«33. В срок до 1 сентября районный оператор производит соответствующие действия в информационной системе:</w:t>
      </w:r>
    </w:p>
    <w:p>
      <w:pPr>
        <w:pStyle w:val="Normal"/>
        <w:ind w:firstLine="92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тные записи детей, зачисленных в МДОО, направляет в архив «Дети, зачисленные в МДОУ»;</w:t>
      </w:r>
    </w:p>
    <w:p>
      <w:pPr>
        <w:pStyle w:val="Normal"/>
        <w:ind w:firstLine="92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 учетных записях детей категории «отказ от зачисления с указанием причины (отсутствие документов, подтверждающих внеочередное, первоочередное право на предоставление места в МДОО, преимущественное права приема в МДОО)» снимает отметку о наличии внеочередного, первоочередного права;</w:t>
      </w:r>
    </w:p>
    <w:p>
      <w:pPr>
        <w:pStyle w:val="Normal"/>
        <w:ind w:firstLine="928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тная запись детей категории «на зачисление не явились и не оформили заявление «на смену МДОО»» становятся не активными, оставаясь в информационной системе.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риложению изложить в новой редакции (приложение №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>
          <w:sz w:val="28"/>
          <w:szCs w:val="28"/>
        </w:rPr>
        <w:t>Приложение № 2 к приложению изложить в новой редакции (приложение №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8" w:leader="none"/>
          <w:tab w:val="left" w:pos="993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к приложению изложить в новой редакции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Главному специалисту отдела функционирования и содержания дошкольного образования, воспитательной работы, отдыха и оздоровления детей Департамента образования Администрации города Екатеринбурга Храмовой Н. И. обеспечить необходимые условия для опубликования настоящего Распоряжения в издании «Екатеринбургский вестник» </w:t>
        <w:br/>
        <w:t>в установленный с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Главному специалисту сектора информационных технологий </w:t>
        <w:br/>
        <w:t xml:space="preserve">и организационной работы Департамента образования Администрации города Екатеринбурга Эбзеевой Л.К. разместить настоящее Распоряжение </w:t>
        <w:br/>
        <w:t xml:space="preserve">в информационно-телекоммуникационной сети Интернет (екатеринбург.рф) </w:t>
        <w:br/>
        <w:t xml:space="preserve">на сайте Департамента образования в установленный срок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начальника Департамента образования Администрации города Екатеринбурга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7276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30727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4:17:00Z</dcterms:created>
  <dc:creator>larionova</dc:creator>
  <dc:description/>
  <cp:keywords/>
  <dc:language>en-US</dc:language>
  <cp:lastModifiedBy>Alexander Shaburov</cp:lastModifiedBy>
  <cp:lastPrinted>2010-07-27T14:41:00Z</cp:lastPrinted>
  <dcterms:modified xsi:type="dcterms:W3CDTF">2020-05-02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