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217805</wp:posOffset>
            </wp:positionH>
            <wp:positionV relativeFrom="paragraph">
              <wp:posOffset>3175</wp:posOffset>
            </wp:positionV>
            <wp:extent cx="571500" cy="685800"/>
            <wp:effectExtent l="0" t="0" r="0" b="0"/>
            <wp:wrapTight wrapText="bothSides">
              <wp:wrapPolygon edited="0">
                <wp:start x="-361" y="0"/>
                <wp:lineTo x="-361" y="21294"/>
                <wp:lineTo x="21600" y="21294"/>
                <wp:lineTo x="21600" y="0"/>
                <wp:lineTo x="-36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Муниципальное автономное образовательное учреждение дополни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ессионального образования «Центр развития системы образования» г. Перми</w:t>
      </w:r>
    </w:p>
    <w:p>
      <w:pPr>
        <w:pStyle w:val="Normal"/>
        <w:jc w:val="center"/>
        <w:rPr>
          <w:spacing w:val="10"/>
          <w:sz w:val="16"/>
          <w:szCs w:val="16"/>
        </w:rPr>
      </w:pPr>
      <w:r>
        <w:rPr>
          <w:sz w:val="22"/>
          <w:szCs w:val="22"/>
        </w:rPr>
        <w:t>614036, г. Пермь, ул.Нефтяников, д.50 Тел.(342) 226-18-68, факс 226-16-8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Н/КПП 5905007033/59050100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ицензия № 59Л01 4981 от 17.02.2016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>о проведении межрегионального конкурса педагогических очер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педагогов дошкольных образовательных организаций 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«Воспитание, развитие и обучение современных дошкольников: мой личный опыт» 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Style19"/>
        <w:tabs>
          <w:tab w:val="clear" w:pos="708"/>
          <w:tab w:val="left" w:pos="-3119" w:leader="none"/>
          <w:tab w:val="left" w:pos="-2694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стоящее Положение определяет общие подходы к организации и проведению межрегионального конкурса педагогических очерков для педагогов дошкольных образовательных организаций </w:t>
      </w:r>
      <w:r>
        <w:rPr>
          <w:color w:val="000000"/>
        </w:rPr>
        <w:t>«</w:t>
      </w:r>
      <w:r>
        <w:rPr/>
        <w:t>Воспитание, развитие и обучение современных дошкольников: мой личный опыт</w:t>
      </w:r>
      <w:r>
        <w:rPr>
          <w:color w:val="000000"/>
        </w:rPr>
        <w:t>»,</w:t>
      </w:r>
      <w:r>
        <w:rPr/>
        <w:t xml:space="preserve"> цели и задачи данного мероприятия, номинации конкурса, описывает требования к представляемым материалам, указывает сроки и условия их предъявления, характеризует порядок работы и формы поощрения участников (далее – Конкурс).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ем Конкурса является Муниципальное автономное образовательное учреждение дополнительного профессионального образования «Центр развития системы образования» г. Перми (далее – ЦРСО). </w:t>
      </w:r>
    </w:p>
    <w:p>
      <w:pPr>
        <w:pStyle w:val="Style19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ерк» - одна из разновидностей рассказа, в котором описываются, анализируются реальные события, факты, действия, окружающая действительность, люди, связанные общностью тематики. Основной признак очерка- писание «с натуры». Относится к жанрам с нестрого заданными характеристиками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Цели и задачи Конкурса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.1.Цель Конкурса</w:t>
      </w:r>
      <w:r>
        <w:rPr/>
        <w:t>: раскрытие педагогами собственных принципов и подходов к воспитанию и образованию, выражение собственного понимания миссии педагога в вопросах воспитания, обучения и развитии современных дошкольников, своих достижений в данном направлении, демонстрация видения проблем современного дошкольного образования и путей их реш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</w:rPr>
        <w:t>2.2.Задачи конкурса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90" w:after="90"/>
        <w:jc w:val="both"/>
        <w:rPr/>
      </w:pPr>
      <w:r>
        <w:rPr/>
        <w:t>- повышение уровня творческой самореализации педагогов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90" w:after="90"/>
        <w:jc w:val="both"/>
        <w:rPr/>
      </w:pPr>
      <w:r>
        <w:rPr/>
        <w:t>-предоставление возможности педагогам презентовать свои достижения, опыт, идеи по вопросам развития, воспитания и обучения детей дошкольного возраста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before="90" w:after="90"/>
        <w:jc w:val="both"/>
        <w:rPr/>
      </w:pPr>
      <w:r>
        <w:rPr/>
        <w:t xml:space="preserve">- содействие рефлексии профессиональных компетенций, осмыслению педагогами своего статуса в системе образования. 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3.Организация и проведение Конкурса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3.1.Сроки проведения Конкурса: </w:t>
      </w:r>
      <w:r>
        <w:rPr>
          <w:b/>
          <w:u w:val="single"/>
        </w:rPr>
        <w:t>с 15 января 2021г. по 14 февраля 2021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 xml:space="preserve">3.1.К участию в Конкурсе приглашаются </w:t>
      </w:r>
      <w:r>
        <w:rPr/>
        <w:t xml:space="preserve">педагоги и специалисты дошкольных образовательных организаций, подавшие заявки на участие в Конкурсе и приславшие конкурсные работы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2.Участие в конкурсе индивидуаль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color w:val="000000"/>
        </w:rPr>
        <w:t>3.3.Для оценки конкурсных материалов приказом директора ЦРСО утверждается состав жюри Конкурса. Жюри состоит из ведущих специалистов в области дошкольного образов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4.В функции жюри Конкурса входит заочная оценка заявок и конкурсных материалов участ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5. Материалы, поступившие на Конкурс не рецензируются и не возвращаю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3.5.Организационный взнос за участие в конкурсе – 350 руб. за одну присланную работу. Данный организационный взнос дает право на получение участниками наградного материала в электронном вариант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4.Порядок проведения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4.1 Педагоги дошкольных образовательных организаций, принявшие решение об участии в Конкурсе, представляют подписанную скан-копию Заявки, согласно Приложения 1 к настоящему Положению, Педагогический очерк, а также скан-копию чека об оплате организационного взнос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Сканкопия Заявки, конкурсные материалы (Педагогический очерк) и скан-копия чека направляются в электронном виде на адрес ЦРСО: </w:t>
      </w:r>
      <w:hyperlink r:id="rId3">
        <w:r>
          <w:rPr>
            <w:rStyle w:val="InternetLink"/>
            <w:lang w:val="en-US"/>
          </w:rPr>
          <w:t>konkurscr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архивированной папкой </w:t>
      </w:r>
      <w:r>
        <w:rPr>
          <w:b/>
          <w:u w:val="single"/>
        </w:rPr>
        <w:t>не позднее 14 февраля 2021 года</w:t>
      </w:r>
      <w:r>
        <w:rPr/>
        <w:t xml:space="preserve">, в заголовке папки необходимо написать: ФИО, с пометкой «на конкурс «Педагогический очерк»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Итоги конкурса будут подведены не позднее 04 марта 2021г. и опубликованы на сайте ЦРСО </w:t>
      </w:r>
      <w:r>
        <w:rPr>
          <w:lang w:val="en-US"/>
        </w:rPr>
        <w:t>crsoperm</w:t>
      </w:r>
      <w:r>
        <w:rPr/>
        <w:t>.</w:t>
      </w:r>
      <w:r>
        <w:rPr>
          <w:lang w:val="en-US"/>
        </w:rPr>
        <w:t>ru</w:t>
      </w:r>
      <w:r>
        <w:rPr/>
        <w:t xml:space="preserve"> (раздел «Конкурсы»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>Материалы победителей и призеров конкурса с их согласия будут размещены на сайте ЦРС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Номинации конкурс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i/>
          <w:i/>
          <w:sz w:val="14"/>
          <w:u w:val="single"/>
        </w:rPr>
      </w:pPr>
      <w:r>
        <w:rPr>
          <w:b/>
          <w:i/>
          <w:sz w:val="1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1.Педагогический очерк «Воспитание, развитие и обучение детей младшего дошкольного возраста: мой личный опы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2.Педагогический очерк «Воспитание, развитие и обучение детей среднего дошкольного возраста: мой личный опыт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5.3.Педагогический очерк «Воспитание, развитие и обучение детей старшего дошкольного возраста: мой личный опыт» (старшая и подготовительная к школе группа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6. Требования к оформлению документов и конкурсных материалов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Работы выполняются в текстовом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>; объем материала не более 5-х печатных страниц формата А4; стиль Times New Roman, 14 пт, интервал 1.  Название очерка выполняется по центру жирным шрифтом. Далее, курсивом с выравниванием по левому краю указывается ФИО автора, организация, номинация, должн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Очерк должен представлять собой описание работы в виде текста, отражающего идею предложенной темы. Работы должны быть написаны в прозе и основываться на личном опы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Конкурсе принимают участие работы, которые ранее не были размещены в Интернете. Недопустимы плагиат (допустимая норма – не менее 80% оригинального текста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В очерке допустимо цитирование с указанием авт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Материалы, не соответствующие требованиям, не рассматриваются.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Критерии оценки конкурсных материалов </w:t>
      </w:r>
    </w:p>
    <w:p>
      <w:pPr>
        <w:pStyle w:val="Normal"/>
        <w:jc w:val="both"/>
        <w:rPr/>
      </w:pPr>
      <w:r>
        <w:rPr/>
        <w:t>7.1. Языковая грамотность текста, предусматривающая грамотность с точки зрения грамматики, орфографии, речевую культуру, корректность использования профессиональной терминологии.</w:t>
      </w:r>
    </w:p>
    <w:p>
      <w:pPr>
        <w:pStyle w:val="Normal"/>
        <w:jc w:val="both"/>
        <w:rPr/>
      </w:pPr>
      <w:r>
        <w:rPr/>
        <w:t>7.2. Широта профессионального кругозора, предполагающая понимание автором современных тенденций развития образования, использование примеров из собственной педагогической практики.</w:t>
      </w:r>
    </w:p>
    <w:p>
      <w:pPr>
        <w:pStyle w:val="Normal"/>
        <w:jc w:val="both"/>
        <w:rPr/>
      </w:pPr>
      <w:r>
        <w:rPr/>
        <w:t>7.3. Аргументированность взглядов, оценок и мнений, предусматривающая использование иллюстрирующих примеров, понимание причинно-следственных связей, наличие авторских выводов и обобщений.</w:t>
      </w:r>
    </w:p>
    <w:p>
      <w:pPr>
        <w:pStyle w:val="Normal"/>
        <w:jc w:val="both"/>
        <w:rPr/>
      </w:pPr>
      <w:r>
        <w:rPr/>
        <w:t>7.4.Оригинальность и творческий характер изложения, предусматривающие авторский художественный стиль, эмоциональное воздействие текста, образность и целостность из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Подведение итогов Конкурс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1.  По итогам Конкурса определяются победитель и призеры (1,2,3 место) в каждой из номинации. Победитель и призеры награждаются Дипломами межрегионального конкурса </w:t>
      </w:r>
      <w:r>
        <w:rPr/>
        <w:t xml:space="preserve">педагогических очерков для педагогов дошкольных образовательных организаций </w:t>
      </w:r>
      <w:r>
        <w:rPr>
          <w:color w:val="000000"/>
        </w:rPr>
        <w:t>«</w:t>
      </w:r>
      <w:r>
        <w:rPr/>
        <w:t>Воспитание, развитие и обучение современных дошкольников: мой личный опыт</w:t>
      </w:r>
      <w:r>
        <w:rPr>
          <w:color w:val="000000"/>
        </w:rPr>
        <w:t>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2.Участники Конкурса, не занявшие призовых мест, получают Сертификаты участников межрегионального конкурса </w:t>
      </w:r>
      <w:r>
        <w:rPr/>
        <w:t xml:space="preserve">педагогических очерков для педагогов дошкольных образовательных организаций </w:t>
      </w:r>
      <w:r>
        <w:rPr>
          <w:color w:val="000000"/>
        </w:rPr>
        <w:t>«</w:t>
      </w:r>
      <w:r>
        <w:rPr/>
        <w:t>Воспитание, развитие и обучение современных дошкольников: мой личный опыт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8.3.Оргкомитет Конкурса оставляет за собой право устанавливать дополнительные специальные призы за особые успехи в Конкурс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Контактная информ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1.  Контактное лицо: Смирнова Оксана Григорьевна, заместитель директора по маркетингу и </w:t>
      </w:r>
      <w:r>
        <w:rPr>
          <w:color w:val="000000"/>
          <w:lang w:val="en-US"/>
        </w:rPr>
        <w:t>PR</w:t>
      </w:r>
      <w:r>
        <w:rPr>
          <w:color w:val="000000"/>
        </w:rPr>
        <w:t xml:space="preserve">-сопровождению образовательных проектов МАОУ ДПО «Центр развития системы образования» г. Перми 8(342) 226-18-68, 8-908-26-26-968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so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Реквизиты для оплаты оргвзноса за участие в Конкурсе: </w:t>
      </w:r>
    </w:p>
    <w:p>
      <w:pPr>
        <w:pStyle w:val="Style19"/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разовательное учреждение дополнительного профессионального образования «Центр развития системы образования» г.Перми, адрес: 614036, г. Пермь, ул. Нефтяников, 50, ИНН 5905007033, КПП 590501001, Департамент финансов администрации города Перми (МАОУ ДПО «ЦРСО» г.Перми, л/с 08930000355), р/с 03234643577010005600, Банк получателя: Отделение Пермь Банка России//УФК по Пермскому краю г. Пермь, БИК 015773997, кор.счет 40102810145370000048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БК 00000000000000000131, </w:t>
      </w:r>
      <w:r>
        <w:rPr>
          <w:rFonts w:cs="Times New Roman" w:ascii="Times New Roman" w:hAnsi="Times New Roman"/>
          <w:sz w:val="24"/>
          <w:szCs w:val="24"/>
        </w:rPr>
        <w:t>ОКАТМО 57701000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язательно указываются: ФИО участника; назначение платежа: </w:t>
      </w:r>
      <w:r>
        <w:rPr>
          <w:rFonts w:cs="Times New Roman" w:ascii="Times New Roman" w:hAnsi="Times New Roman"/>
          <w:b/>
          <w:sz w:val="24"/>
          <w:szCs w:val="24"/>
        </w:rPr>
        <w:t>Оргвзнос за конкурс «Педагогический очерк»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астника межрегионального конкурса педагогических очерков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«Воспитание, развитие и обучение современных дошкольников: мой личный опыт» </w:t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364"/>
      </w:tblGrid>
      <w:tr>
        <w:trPr>
          <w:trHeight w:val="143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-1249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>
          <w:trHeight w:val="278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Фамилия, имя, отчество (полностью)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пишите данные плательщика оргвзноса за участие в Конкурсе:</w:t>
            </w:r>
          </w:p>
        </w:tc>
      </w:tr>
      <w:tr>
        <w:trPr>
          <w:trHeight w:val="278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/>
              <w:t>Дата рождения:</w:t>
            </w:r>
          </w:p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 xml:space="preserve">Паспорт серия:                   №                   выдан   когда:                           </w:t>
            </w:r>
          </w:p>
          <w:p>
            <w:pPr>
              <w:pStyle w:val="Normal"/>
              <w:rPr/>
            </w:pPr>
            <w:r>
              <w:rPr/>
              <w:t>кем: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8"/>
                <w:tab w:val="left" w:pos="-174" w:leader="none"/>
                <w:tab w:val="left" w:pos="1080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аботе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Место работы (полное наименование образовательного учреждения в соответствии с Уставом), город (населенный пункт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лжность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дения о конкурсных материалах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Номинация </w:t>
            </w:r>
          </w:p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в соответствии с положением)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акты</w:t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Мобильный телефон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Электронная почта для рассылки наградного материала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.И.О. члена администрации ОУ для контактов с оргкомитетом конкурса, контактный телефон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ю согласие на обработку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______________ Расшифровка подписи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8892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8892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8892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295" cy="88925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2">
    <w:name w:val="WW8Num7z2"/>
    <w:qFormat/>
    <w:rPr>
      <w:b w:val="false"/>
      <w:i w:val="false"/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</w:rPr>
  </w:style>
  <w:style w:type="character" w:styleId="WW8Num11z1">
    <w:name w:val="WW8Num1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crp@yandex.ru" TargetMode="External"/><Relationship Id="rId4" Type="http://schemas.openxmlformats.org/officeDocument/2006/relationships/hyperlink" Target="mailto:mail@crsoperm.r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17:00Z</dcterms:created>
  <dc:creator>Мария</dc:creator>
  <dc:description/>
  <dc:language>en-US</dc:language>
  <cp:lastModifiedBy>Детсад</cp:lastModifiedBy>
  <cp:lastPrinted>2020-02-17T18:36:00Z</cp:lastPrinted>
  <dcterms:modified xsi:type="dcterms:W3CDTF">2021-01-26T1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56</vt:lpwstr>
  </property>
</Properties>
</file>