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jc w:val="both"/>
        <w:rPr/>
      </w:pPr>
      <w:r>
        <w:rPr/>
        <w:t>Приложение №1мк распоряжению</w:t>
      </w:r>
    </w:p>
    <w:p>
      <w:pPr>
        <w:pStyle w:val="Style19"/>
        <w:ind w:firstLine="5529"/>
        <w:jc w:val="both"/>
        <w:rPr/>
      </w:pPr>
      <w:r>
        <w:rPr/>
        <w:t>Департамента образования</w:t>
      </w:r>
    </w:p>
    <w:p>
      <w:pPr>
        <w:pStyle w:val="Style19"/>
        <w:ind w:firstLine="5529"/>
        <w:jc w:val="both"/>
        <w:rPr/>
      </w:pPr>
      <w:r>
        <w:rPr/>
        <w:t>Администрации города Екатеринбурга</w:t>
      </w:r>
    </w:p>
    <w:p>
      <w:pPr>
        <w:pStyle w:val="Style19"/>
        <w:ind w:firstLine="5529"/>
        <w:jc w:val="both"/>
        <w:rPr/>
      </w:pPr>
      <w:r>
        <w:rPr/>
        <w:t xml:space="preserve">от______________ № ______________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музеев патриотической направленности,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йствующих на базе образовательных организаций Екатеринбурга, посвященного Году народного искусства и нематериального культурного наследия народов России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Городской конкурс музеев патриотической направленности, действующих на базе образовательных организаций Екатеринбурга, посвященный Году народного искусства и нематериального культурного наследия народов России (далее – Конкурс) в 2022 году проводится</w:t>
        <w:br/>
        <w:t>в соответствии с Планом мероприятий Муниципальной программы "Реализация молодежной политики и патриотическое воспитание граждан в муниципальном образовании "город Екатеринбург" на 2021-2025 годы, утвержденной Постановлением Администрации города Екатеринбурга от 26 октября 2020 года № 2168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, настоящим Положени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 Конкурс является I этапом (муниципальный уровень) областного конкурса музеев образовательных организаций Свердловской области, посвящённого Году народного искусства и нематериального культурного наследия народов Ро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Учредителем Конкурса является Департамент образования Администрации города Екатеринбурга, организатором Конкурса – МAУ ДО ГДТДиМ «Одаренность и технолог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ью конкурса является </w:t>
      </w:r>
      <w:r>
        <w:rPr>
          <w:bCs/>
          <w:sz w:val="28"/>
          <w:szCs w:val="28"/>
        </w:rPr>
        <w:t>совершенствование системы гражданско-патриотического воспитания, выявления талантливых детей и молодежи средствами музейной педагогики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нкурса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вышение интереса детей и молодежи, работающих с ними педагогов к искусству и нематериальному </w:t>
      </w:r>
      <w:r>
        <w:rPr>
          <w:sz w:val="28"/>
          <w:szCs w:val="28"/>
        </w:rPr>
        <w:t>культурному наследию</w:t>
      </w:r>
      <w:r>
        <w:rPr>
          <w:sz w:val="28"/>
          <w:szCs w:val="28"/>
          <w:shd w:fill="FFFFFF" w:val="clear"/>
        </w:rPr>
        <w:t xml:space="preserve"> народов, проживающих на территории муниципального образования «</w:t>
      </w:r>
      <w:r>
        <w:rPr>
          <w:sz w:val="28"/>
          <w:szCs w:val="28"/>
        </w:rPr>
        <w:t>город Екатеринбург» и Свердловской обла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спитание уважительного отношения к представителям                          и наследию различных национальных культур, </w:t>
      </w:r>
      <w:r>
        <w:rPr>
          <w:sz w:val="28"/>
          <w:szCs w:val="28"/>
          <w:shd w:fill="FFFFFF" w:val="clear"/>
        </w:rPr>
        <w:t>развитие чувства национальной гордо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актической значимости использования музейной педагогики, как инновационной технологии, направленной на развитие проектной деятельности, поисковой и исследовательской работы учащихс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пополнение экспозиций и выявление уникальных материалов, хранящихся в музеях образовательных организаций города для представления их широкой общественно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 поощрение лучшего опыта организации музейной работы в образовательных учреждениях города Екатеринбург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музеи муниципальных образовательных организаций, учредителем которых выступает Департамент образования Администрации города Екатеринбурга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) Музеи общеобразовательных организаций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узеи организаций дополнительного образовани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зеи дошкольных образовательных организац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инации конкурса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онкурс проводится по трем номинациям, соответствующим направлениям деятельности музея. По одной из тем, на выбор:</w:t>
      </w:r>
    </w:p>
    <w:p>
      <w:pPr>
        <w:pStyle w:val="Style18"/>
        <w:numPr>
          <w:ilvl w:val="0"/>
          <w:numId w:val="4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, предания, мифы и легенды народов Урала;</w:t>
      </w:r>
    </w:p>
    <w:p>
      <w:pPr>
        <w:pStyle w:val="Style18"/>
        <w:numPr>
          <w:ilvl w:val="0"/>
          <w:numId w:val="4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народов Урала в предметах домашней утвар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культура народов Урала и России в праздниках                     и обычаях; одежде; рецептах кухни; игрушках и куклах; народных играх                      и обрядах; музыке и танцах; декоративно-прикладном искусстве; деревянном зодчест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darkGreen"/>
        </w:rPr>
      </w:pPr>
      <w:r>
        <w:rPr>
          <w:rFonts w:cs="Times New Roman"/>
          <w:b/>
          <w:i/>
          <w:sz w:val="28"/>
          <w:szCs w:val="28"/>
          <w:highlight w:val="darkGreen"/>
        </w:rPr>
      </w:r>
    </w:p>
    <w:p>
      <w:pPr>
        <w:pStyle w:val="Style19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 Номинация «Экспозиционно-выставочная деятельность» («ЭВД»)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 </w:t>
      </w:r>
      <w:r>
        <w:rPr>
          <w:sz w:val="28"/>
          <w:szCs w:val="28"/>
        </w:rPr>
        <w:t>Участники представляют на конкурс материалы, презентующие, временный выставочный проект (стационарный или передвижной), способствующий широкому представлению собственных фондов музея образовательной организации или постоянный выставочный проект                     с существенными дополнениями к постоянной экспозиции музея (отдельные тематические разделы, крупные комплексы предметов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 пояснительную записку, раскрывающую концепцию выставки: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названия, темы и формата проекта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целевая аудитория выставки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(справочный) исторический экскурс в тему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 по теме;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источники формирования предметного ряда, рекомендации                                 по дополнительному комплектованию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уктуры и специфики выставки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лощадки и пространства размещения выставки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этапов и результатов проделанной работы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и использования выставки в учебной и внеучебной деятельности или исследования ее те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матико-экспозиционный план выставки (см. приложение 3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) фотографии выставки </w:t>
      </w:r>
      <w:r>
        <w:rPr>
          <w:color w:val="000000"/>
          <w:sz w:val="28"/>
          <w:szCs w:val="28"/>
        </w:rPr>
        <w:t>(общие планы, отдельные разделы, комплексы, экспонаты – всего не менее 10 фотоснимков)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список литературы и иных использованных в работе источников.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.2 Музеи дошкольных образовательных организаций предоставляют на конкурс презентацию выставки (коллекции), раскрывающую тему конкурса. </w:t>
      </w:r>
      <w:r>
        <w:rPr>
          <w:iCs/>
          <w:sz w:val="28"/>
          <w:szCs w:val="28"/>
          <w:shd w:fill="FFFFFF" w:val="clear"/>
        </w:rPr>
        <w:t xml:space="preserve">Презентация создается в </w:t>
      </w:r>
      <w:r>
        <w:rPr>
          <w:iCs/>
          <w:sz w:val="28"/>
          <w:szCs w:val="28"/>
        </w:rPr>
        <w:t xml:space="preserve">Microsoft </w:t>
      </w:r>
      <w:r>
        <w:rPr>
          <w:iCs/>
          <w:sz w:val="28"/>
          <w:szCs w:val="28"/>
          <w:shd w:fill="FFFFFF" w:val="clear"/>
        </w:rPr>
        <w:t>Power Point (2007), количество</w:t>
      </w:r>
      <w:r>
        <w:rPr>
          <w:iCs/>
          <w:sz w:val="28"/>
          <w:szCs w:val="28"/>
        </w:rPr>
        <w:t xml:space="preserve"> слайдов - 15. </w:t>
      </w:r>
    </w:p>
    <w:p>
      <w:pPr>
        <w:pStyle w:val="Style19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резентацию, представленную в данной номинации, должны быть включены следующие сведения: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iCs/>
          <w:sz w:val="28"/>
          <w:szCs w:val="28"/>
        </w:rPr>
        <w:t>название выставки (коллекции), наименование организации, ФИО руководителя музея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, актуальность и целевая аудитория выставк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лощадки и пространства размещения выставк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выставки, разделы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носителями народной культуры (Центры традиционной культуры., Этнографические музеи и парки., Этнические общественные объединения: </w:t>
      </w:r>
      <w:hyperlink r:id="rId2">
        <w:r>
          <w:rPr>
            <w:rStyle w:val="InternetLink"/>
            <w:sz w:val="28"/>
            <w:szCs w:val="28"/>
          </w:rPr>
          <w:t>http://midural.ru/community/100332/100689/100693/</w:t>
        </w:r>
      </w:hyperlink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этапы создания выставки, в т.ч., работа с родителями и социальными партнерам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(открытие выставки, экскурсии, занятия, фотографии, отзывы, описание)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использование выставки;</w:t>
      </w:r>
    </w:p>
    <w:p>
      <w:pPr>
        <w:pStyle w:val="Style19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, пожелания, список литературы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В презентацию могут быть включены аудио и видео файлы. Информация, не вошедшая в слайд, размещается в заметках к слайду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1.3 Материалы формируются в единый файл, в установленном данным перечнем порядке, в названии которого следует указать: номинацию (сокращенную аббревиатуру), наименование образовательной организации, населенный пункт (например: «ЭВД _МАОУ СОШ №1_Екатеринбург»).</w:t>
      </w:r>
    </w:p>
    <w:p>
      <w:pPr>
        <w:pStyle w:val="Style19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i/>
          <w:color w:val="000000"/>
          <w:sz w:val="28"/>
          <w:szCs w:val="28"/>
        </w:rPr>
        <w:t>4.2 Номинация «Поисково-собирательская деятельность» («ПСД»)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1 На конкурс предоставляются результаты поиска и изучения предмета (либо комплекса взаимосвязанных предметов, но не более трех единиц) из собственных фондов музея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конкурсант представляет более трех предметов, либо предметы, не объединенные комплексом, конкурсная комиссия дополнительные материалы не рассматривает и не считает конкурсным преимуществом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яснительную записку, кратко презентующую результаты поисково-исследовательской работы: 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и обоснование актуальности исследования;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цели и задачи работы; 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 информации;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поэтапное описание и итоги проделанной работы;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дальнейшего исследования предмета и использования его результатов в экспозиционно-выставочной, просветительской и иной работе музея, учебной и внеучебной деятельност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ернутые материалы исследования: справку-информацию                             о предмете (описание, исторический экскурс, история бытования и поиска данного предмета и т.д.), акты экспертной оценки, расшифровки интервью            и т.д.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арточку представленного предмета (по форме, см. приложение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тографии предмета (общий вид, виды с различных ракурсов, отдельные детали – всего не менее 5 фотоснимков)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исок литературы и иных использованных в работе источников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2 Музеи дошкольных образовательных организаций в номинации «Поисково-собирательская деятельность» («ПСД»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на конкурс настольную (лото, домино, «пазлы», бродилки), сюжетно-ролевую или дидактическую музейную игру с использованием экспонатов музея                              в соответствии с темой конкурс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 в ходе работы в данной номинации осваивают проектирование игр и включение их в образовательный и воспитательный процесс, а также предоставляют воспитанникам возможность реализовать себя в разных видах детской деятельности (использование экспонатов в сюжетно-ролевых играх, создание поделок и включение их в общую экспозицию).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абота, представленная в данной номинации, должна содержать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описание игры (цель, задачи, развивающая и воспитательная функции игры, инструкция, правила или сценарий игры, дополнительные материалы, раскрывающие суть игры, фотографии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перечень музейных экспонатов, включенных в игр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карточки, содержащие интересные факты о выбранных экспонатах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ые материалы могут быть изданы и тиражированы</w:t>
      </w:r>
      <w:r>
        <w:rPr>
          <w:color w:val="000000"/>
          <w:sz w:val="28"/>
          <w:szCs w:val="28"/>
        </w:rPr>
        <w:t xml:space="preserve"> для использования в Дошкольных образовательных организациях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3 Материалы формируются в единый файл, в установленном данным перечнем порядке, в названии которого следует указать: номинацию (сокращенную аббревиатуру), наименование образовательной организации, населенный пункт (например: «ПСД _МАОУ СОШ №1_Екатеринбург»).</w:t>
      </w:r>
    </w:p>
    <w:p>
      <w:pPr>
        <w:pStyle w:val="Style19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4.3 Номинация «Виртуальный выставочно-исследовательский проект» </w:t>
      </w:r>
      <w:r>
        <w:rPr>
          <w:i/>
          <w:color w:val="000000"/>
          <w:sz w:val="28"/>
          <w:szCs w:val="28"/>
        </w:rPr>
        <w:t>(«ВВИП»)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конкурс предоставляются результаты </w:t>
      </w:r>
      <w:r>
        <w:rPr>
          <w:color w:val="000000"/>
          <w:sz w:val="28"/>
          <w:szCs w:val="28"/>
          <w:u w:val="single"/>
        </w:rPr>
        <w:t>комплексной</w:t>
      </w:r>
      <w:r>
        <w:rPr>
          <w:color w:val="000000"/>
          <w:sz w:val="28"/>
          <w:szCs w:val="28"/>
        </w:rPr>
        <w:t xml:space="preserve"> исследовательской и экспозиционно-выставочной деятельности на материале, как собственных фондов музея образовательной организации, так и историко-культурного наследия территории, на которой музей расположен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4.3.1 Материалы данной работы должны быть представлены</w:t>
      </w:r>
      <w:r>
        <w:rPr>
          <w:color w:val="000000"/>
          <w:sz w:val="28"/>
          <w:szCs w:val="28"/>
        </w:rPr>
        <w:t xml:space="preserve"> в формате виртуального выставочно-исследовательского проекта (виртуальной выставки, мультимедийной истории, лонгрида, тематического сайта, Интернет-страницы и т.п.), который реализован на общедоступной мультимедийной интернет-платформе на выбор конкурсанта: 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ы сайтов Tilda, Wix, WordPress, Weebly и их аналоги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оциальные сети «ВКонтакте», Instagram, Pinterest, Flickr и их аналог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туальный выставочно-исследовательский проект должен представлять в первую очередь и преимущественно предметный ряд - на выбор конкурсанта: </w:t>
      </w:r>
    </w:p>
    <w:p>
      <w:pPr>
        <w:pStyle w:val="Style19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з собственных фондов музея образовательной организации (в том числе ряд предметов, тематически объединенных лишь в виртуальном пространстве);</w:t>
      </w:r>
    </w:p>
    <w:p>
      <w:pPr>
        <w:pStyle w:val="Style19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ряд из иных источников на локальной территории, где расположен музей (предметы из иных музеев, организаций, семейных архивов и др., отдельные элементы архитектуры, городской среды и пр.)</w:t>
      </w:r>
    </w:p>
    <w:p>
      <w:pPr>
        <w:pStyle w:val="Style19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ние предметов из источников различного типа, если того требует концепция проекта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фотографий, фиксирующий существующую музейную экспозицию, выставку, либо отдельный раздел выставки экспозиции, виртуальным выставочно-исследовательским проектом не является; конкурсная комиссия подобные работы не рассматривает!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Приветствуется использование различных типов контента при реализации виртуального выставочно-исследовательского проекта (фотографии предметов, сопутствующие иллюстрации и тематические фотографии, текстовые материалы и документы, видеоролики, инфографика, аудиофайлы, таймлайны        и т.п.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приложенные материалы, не включенные в итоговый мультимедийный продукт и не размещенные на интернет-платформе, конкурсная комиссия не рассматривает!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4.3.2 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) пояснительную записку, включающую в себя общие сведения                         о проекте: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, концепция, жанр виртуального выставочно-исследовательского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и новизна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, целевая аудитория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ьзованные источники информации по теме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ормирования предметного ряда виртуальной выставки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поэтапное описание проделанной участниками работы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труктуры и специфики проекта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спользования результатов проекта в учебной и внеучебной деятельности, план развития проекта (при наличии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ивную гиперссылку на виртуальный выставочно-исследовательский проект, размещенный в сети Интернет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3) список литературы и иных использованных в работе источников (возможно, включить данный список в материалы самого проекта).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>4.3.3 Музеи Дошкольных образовательных организаций в данной номин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иртуальный проект (мультимедийная история), раскрывающий тему конкурса, материалы которого размещаются в открытом доступе на официальном сайте учреждения, а также на общедоступной платформе сети интернет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«ВКонтакте», Instagram, и других, для популяризации музейной деятельности в дошкольной организ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иртуальный проект должен носить исследовательский характер,             на материале, как собственного музея образовательной организации,                    таки и историко-культурного наследия территории, на которой музей расположен, с учётом возрастных особенностей дет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объектов, которые включаются в проект необходимо учитывать: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 ценность - связь объекта с конкретным историческим событием,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никальность объекта - особенность, неповторимость, значимость                      в соответствии с темой конкурса.</w:t>
      </w:r>
    </w:p>
    <w:p>
      <w:pPr>
        <w:pStyle w:val="Style1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, представленная в данной номинации, должна содержа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яснительную записку, в которой указываются: 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, цель, задачи проекта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и новизна проекта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поэтапное описание проделанной участниками работы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труктуры и специфики проекта</w:t>
      </w:r>
    </w:p>
    <w:p>
      <w:pPr>
        <w:pStyle w:val="Style19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спользования результатов проекта в непосредственной образовательной деятельности детского сада/группы (при наличии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ктивную гиперссылку на виртуальный проект, размещенный на сайте дошкольной образовательной организации и других платформах сети Интернет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3. Список литературы и иных использованных в работе источников (возможно, включить данный список в материалы самого проекта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3.4. Материалы формируются в единый файл, в установленном данным перечнем порядке, в названии которого следует указать номинацию (сокращенную аббревиатуру), наименование образовательной организации, населенный пункт (например: «ВВИП _МАОУ СОШ №1_Екатеринбург»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ство конкурсом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руководство подготовкой и проведением Конкурса осуществляет Оргкомитет, в состав которого входят представители Учредителя конкурса - Департамента образования </w:t>
      </w:r>
      <w:r>
        <w:rPr>
          <w:rStyle w:val="StrongEmphasis"/>
          <w:rFonts w:cs="Arial" w:ascii="Liberation Serif;Cambria" w:hAnsi="Liberation Serif;Cambria"/>
          <w:color w:val="000000"/>
          <w:sz w:val="28"/>
          <w:szCs w:val="28"/>
          <w:shd w:fill="FFFFFF" w:val="clear"/>
        </w:rPr>
        <w:t>Администрации города Екатеринбурга,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 w:ascii="Liberation Serif;Cambria" w:hAnsi="Liberation Serif;Cambria"/>
          <w:b w:val="false"/>
          <w:bCs w:val="false"/>
          <w:color w:val="000000"/>
          <w:sz w:val="28"/>
          <w:szCs w:val="28"/>
          <w:shd w:fill="FFFFFF" w:val="clear"/>
        </w:rPr>
        <w:t>Управления</w:t>
      </w:r>
      <w:r>
        <w:rPr>
          <w:rStyle w:val="StrongEmphasis"/>
          <w:rFonts w:cs="Arial" w:ascii="Liberation Serif;Cambria" w:hAnsi="Liberation Serif;Cambria"/>
          <w:color w:val="000000"/>
          <w:sz w:val="28"/>
          <w:szCs w:val="28"/>
          <w:shd w:fill="FFFFFF" w:val="clear"/>
        </w:rPr>
        <w:t xml:space="preserve"> молодёжной политик</w:t>
      </w:r>
      <w:r>
        <w:rPr>
          <w:rStyle w:val="StrongEmphasis"/>
          <w:rFonts w:cs="Arial" w:ascii="Liberation Serif;Cambria" w:hAnsi="Liberation Serif;Cambria"/>
          <w:b w:val="false"/>
          <w:bCs w:val="false"/>
          <w:color w:val="000000"/>
          <w:sz w:val="28"/>
          <w:szCs w:val="28"/>
          <w:shd w:fill="FFFFFF" w:val="clear"/>
        </w:rPr>
        <w:t>и Департамента социальной и молодежной политики</w:t>
      </w:r>
      <w:r>
        <w:rPr>
          <w:rStyle w:val="StrongEmphasis"/>
          <w:rFonts w:cs="Arial" w:ascii="Liberation Serif;Cambria" w:hAnsi="Liberation Serif;Cambria"/>
          <w:color w:val="000000"/>
          <w:sz w:val="28"/>
          <w:szCs w:val="28"/>
          <w:shd w:fill="FFFFFF" w:val="clear"/>
        </w:rPr>
        <w:t xml:space="preserve"> Администрации города Екатеринбурга</w:t>
      </w:r>
      <w:r>
        <w:rPr>
          <w:sz w:val="28"/>
          <w:szCs w:val="28"/>
        </w:rPr>
        <w:t xml:space="preserve"> и организатора Конкурса – МАУ ДО ГДТДиМ «Одаренность и технолог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:</w:t>
      </w:r>
    </w:p>
    <w:p>
      <w:pPr>
        <w:pStyle w:val="Style19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готовит к утверждению распорядительные документы                                 по проведению мероприятий Конкурса, ведет текущую документацию;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регламент работы, формирует состав конкурсной комиссии, списки участников, победителей и призёров Конкурса по каждой номинации; 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конкурсные материалы;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комитет областного Конкурса итоговый протокол (см. приложение 2) и конкурсные материалы победителей I этапа до 15 апреля 2022 года включительн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став оргкомитета, конкурсной комиссии, итоги Конкурса утверждаются распоряжением начальника Департамента образования Администрации города Екатеринбург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я и порядок участия в конкурсе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ая организация может принять участие в одной или нескольких номинациях, но в каждой из номинаций представляется только одна работа. На каждую работу подается отдельная заявк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2 Участник формирует папку</w:t>
      </w:r>
      <w:r>
        <w:rPr>
          <w:sz w:val="28"/>
        </w:rPr>
        <w:t xml:space="preserve"> на своем Google диске</w:t>
      </w:r>
      <w:r>
        <w:rPr>
          <w:sz w:val="28"/>
          <w:szCs w:val="28"/>
        </w:rPr>
        <w:t>, в которую входят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образовательной организации на участие на титульном листе организации, заверенная руководителем и печатью </w:t>
      </w:r>
      <w:r>
        <w:rPr>
          <w:color w:val="000000"/>
          <w:sz w:val="28"/>
          <w:szCs w:val="28"/>
        </w:rPr>
        <w:t>(см. приложение 1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на обработку персональных данных фото и видео съемку на каждого участника из списка актива (см. приложение 5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работа одной из номи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Ссылку на всю папку прикрепляют при заполнении формы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Обязательно должен быть открыт доступ к папке для всех, кто имеет ссы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 Регистрация на конкурс и подача Конкурсных материалов закрывается 22 марта 2022 года в19:00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Критерии оценки конкурсных работ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1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комиссия оставляет за собой право отказать участнику в рассмотрении конкурсных материалов либо снять конкурсные баллы в случае:</w:t>
      </w:r>
    </w:p>
    <w:p>
      <w:pPr>
        <w:pStyle w:val="Style19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заполненных полей в заявке участника (согласно прил. №1) и/или отсутствия любого из конкурсных документов (согласно перечню                в каждой номинации);</w:t>
      </w:r>
    </w:p>
    <w:p>
      <w:pPr>
        <w:pStyle w:val="Style19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представленных материалов тематике и направлениям конкурса, а также требованиям к конкурсным работам;</w:t>
      </w:r>
    </w:p>
    <w:p>
      <w:pPr>
        <w:pStyle w:val="Style19"/>
        <w:numPr>
          <w:ilvl w:val="0"/>
          <w:numId w:val="10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материалов позже установленного срока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2 Критерии оценки конкурсных работ в н</w:t>
      </w:r>
      <w:r>
        <w:rPr>
          <w:bCs/>
          <w:i/>
          <w:iCs/>
          <w:sz w:val="28"/>
          <w:szCs w:val="28"/>
        </w:rPr>
        <w:t>оминации «Экспозиционно-выставочная деятельность»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ая интерпретация темы, актуальность создания выставки как части развития экспозиционной деятельности музея в целом и социальная значимость выставки для локальной территори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ставки поставленным целям, задачам и целевой аудитори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, ясность и убедительность сформулированной основной идеи выставк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логика построения выставки, тематическая целостность, завершенность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ыбранного предметного ряда, его разнообразие, наличие взаимосвязей между комплексами предметов и разделами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нформационного материала, использованного при создании выставки (глубина и достоверность сведений, использование знаний вне школьной программы)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и качество художественного оформления выставки, применение современных приемов и технологий дизайна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, грамотность и культура оформления документации выставки (концепции, ТЭП, списка источников);</w:t>
      </w:r>
    </w:p>
    <w:p>
      <w:pPr>
        <w:pStyle w:val="Style19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созданию выставки (нестандартный выбор темы и ее интерпретации, оригинальные формат выставки, способы подачи предметного ряда и экспозиционного материала, наличие творческих экспозиционных приемов, интерактивных зон, механик вовлечения зрителей, иммерсивность и пр.);</w:t>
      </w:r>
    </w:p>
    <w:p>
      <w:p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тенциала для совершенствования и развития проекта</w:t>
      </w:r>
      <w:r>
        <w:rPr/>
        <w:t xml:space="preserve"> </w:t>
      </w:r>
      <w:r>
        <w:rPr>
          <w:sz w:val="28"/>
          <w:szCs w:val="28"/>
        </w:rPr>
        <w:t>(возможность дальнейшего дополнения, расширения выставки и пр.                    и наличие планов данных работ, взаимосвязь с иными проектами музея).</w:t>
      </w:r>
    </w:p>
    <w:p>
      <w:pPr>
        <w:pStyle w:val="Style19"/>
        <w:ind w:firstLine="709"/>
        <w:jc w:val="both"/>
        <w:rPr/>
      </w:pPr>
      <w:r>
        <w:rPr>
          <w:i/>
          <w:sz w:val="28"/>
          <w:szCs w:val="28"/>
        </w:rPr>
        <w:t xml:space="preserve">7.2. 1 Критерии оценки </w:t>
      </w:r>
      <w:r>
        <w:rPr>
          <w:bCs/>
          <w:i/>
          <w:iCs/>
          <w:color w:val="000000"/>
          <w:sz w:val="28"/>
          <w:szCs w:val="28"/>
        </w:rPr>
        <w:t>конкурсных работ в н</w:t>
      </w:r>
      <w:r>
        <w:rPr>
          <w:bCs/>
          <w:i/>
          <w:iCs/>
          <w:sz w:val="28"/>
          <w:szCs w:val="28"/>
        </w:rPr>
        <w:t xml:space="preserve">оминации «Экспозиционно-выставочная деятельность» </w:t>
      </w:r>
      <w:r>
        <w:rPr>
          <w:i/>
          <w:sz w:val="28"/>
          <w:szCs w:val="28"/>
        </w:rPr>
        <w:t>для музеев ДОУ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тавки (коллекции) соответствует тематике и возрастным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 детей дошкольного возраста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формление (место расположения; доступность участникам образовательного процесса, эстетичность, оригинальность)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разнообразие и ценность экспонатов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ыставки в образовательную деятельность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ддержание живого интереса воспитанников (за счет чего происходит)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етьми и родителями (формы и степень участия);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качество представленной презентации (</w:t>
      </w:r>
      <w:r>
        <w:rPr>
          <w:iCs/>
          <w:sz w:val="28"/>
          <w:szCs w:val="28"/>
        </w:rPr>
        <w:t>единство стиля, применение собственных элементов оформления, обоснованное использование анимационных эффектов, качество фотографий, аудио-, видеофайлов)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3 Критерии оценки конкурсных работ в н</w:t>
      </w:r>
      <w:r>
        <w:rPr>
          <w:bCs/>
          <w:i/>
          <w:iCs/>
          <w:sz w:val="28"/>
          <w:szCs w:val="28"/>
        </w:rPr>
        <w:t>оминации «Поисково-собирательская деятельность»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й темы поисково-исследовательской работы как части стратегии развития музея в целом и социальная значимость проекта для локальной территории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самостоятельность автора в подходе к поиску и исследованию, организации и выполнению отдельных этапов проекта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логика построения основных и промежуточных этапов работы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пецифики музейной поисково-исследовательской работы (взаимосвязи с музейным предметом, определения его ценности                          и уникальности, приоритета его изучения и сохранности и пр.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 поставленным задачам и эффективность, разнообразие арсенала примененных методов и источников поиска и исследования, обоснованный объем проделанной работы в целом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зультата проекта обозначенным целям и задачам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глубина, </w:t>
      </w:r>
      <w:r>
        <w:rPr>
          <w:bCs/>
          <w:iCs/>
          <w:color w:val="000000"/>
          <w:sz w:val="28"/>
          <w:szCs w:val="28"/>
        </w:rPr>
        <w:t xml:space="preserve">полнота и </w:t>
      </w:r>
      <w:r>
        <w:rPr>
          <w:color w:val="000000"/>
          <w:sz w:val="28"/>
          <w:szCs w:val="28"/>
        </w:rPr>
        <w:t>качество информационного материала, использованного и полученного в ходе работы (глубина и достоверность сведений, использование знаний вне школьной программы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, грамотность и культура оформления документации поисково-исследовательского проекта (карточки экспоната, списка источников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поисково-исследовательской работе (нестандартный выбор направления и методов исследования, оформления результатов проекта)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тенциала для совершенствования и развития проекта (варианты дальнейшего исследования темы и предмета и наличие сформулированных планов данных работ, взаимосвязь с иными проектами музея)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7.3.1</w:t>
      </w:r>
      <w:r>
        <w:rPr>
          <w:bCs/>
          <w:i/>
          <w:iCs/>
          <w:color w:val="000000"/>
          <w:sz w:val="28"/>
          <w:szCs w:val="28"/>
        </w:rPr>
        <w:t xml:space="preserve"> Критерии оценки конкурсных работ в н</w:t>
      </w:r>
      <w:r>
        <w:rPr>
          <w:bCs/>
          <w:i/>
          <w:iCs/>
          <w:sz w:val="28"/>
          <w:szCs w:val="28"/>
        </w:rPr>
        <w:t>оминации «Поисково-собирательская деятельность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 музеев ДОУ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ригинальность игрового сюжета,</w:t>
      </w:r>
      <w:r>
        <w:rPr>
          <w:sz w:val="28"/>
          <w:szCs w:val="28"/>
        </w:rPr>
        <w:t xml:space="preserve"> увлекательность и сложность игры                   в целом;</w:t>
      </w:r>
    </w:p>
    <w:p>
      <w:pPr>
        <w:pStyle w:val="Style1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е правила игры (инструкция с описанием правил игры и ее комплектация)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авил игры заявленной возрастной категори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личие развивающих функций игры,</w:t>
      </w:r>
      <w:r>
        <w:rPr>
          <w:sz w:val="28"/>
          <w:szCs w:val="28"/>
        </w:rPr>
        <w:t xml:space="preserve"> взаимодействие между игроками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ых экспонатов заявленной теме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гры для различного числа участников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хранения, возможность тиражировании;</w:t>
      </w:r>
    </w:p>
    <w:p>
      <w:pPr>
        <w:pStyle w:val="Style1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спользуемых источников информации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4. Критерии оценки конкурсных работ в н</w:t>
      </w:r>
      <w:r>
        <w:rPr>
          <w:bCs/>
          <w:i/>
          <w:iCs/>
          <w:sz w:val="28"/>
          <w:szCs w:val="28"/>
        </w:rPr>
        <w:t xml:space="preserve">оминации «Виртуальный выставочно-исследовательский проект» </w:t>
      </w:r>
    </w:p>
    <w:p>
      <w:pPr>
        <w:pStyle w:val="Style19"/>
        <w:numPr>
          <w:ilvl w:val="0"/>
          <w:numId w:val="13"/>
        </w:numPr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го названия и темы проекта, актуальность для текущей деятельности и стратегии развития музея в целом и социальная значимость проекта, уровень постановки исследовательской проблемы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формата и результата проекта (виртуальной выставки) поставленным целям, задачам и целевой аудитории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логика построения виртуального проекта, целостность восприятия, тематическая и концептуальная завершенность, наличие выраженных взаимосвязей между разделами и элементами виртуального проекта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ыбранного предметного ряда, его разнообразие, возможность детального изучения предметов виртуальной выставки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разнообразие иллюстративного, текстового, звукового, анимационного, видео и других разновидностей контента, наличие разных форм получения информации и возможность их выбора, уместное использование современных технологических решений, в том числе эффективное использование возможностей выбранной интернет-платформы;</w:t>
      </w:r>
    </w:p>
    <w:p>
      <w:pPr>
        <w:pStyle w:val="Style19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та охвата и качество информационного материала, задействованного и представленного в проекте (глубина освоения темы, полнота                       и достоверность сведений, разнообразие и корректный выбор источников информации, применение знаний вне школьной программы);</w:t>
      </w:r>
    </w:p>
    <w:p>
      <w:pPr>
        <w:pStyle w:val="Style19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ка и культура оформления виртуального проекта, грамотность, художественное решение и современные подходы к дизайну, </w:t>
      </w:r>
      <w:r>
        <w:rPr>
          <w:bCs/>
          <w:iCs/>
          <w:sz w:val="28"/>
          <w:szCs w:val="28"/>
        </w:rPr>
        <w:t>юзабилити (удобство контента и проекта в целом для восприятия зрителем);</w:t>
      </w:r>
    </w:p>
    <w:p>
      <w:pPr>
        <w:pStyle w:val="Style19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кий подход в задумке и реализации проекта (нестандартный выбор темы и ее интерпретации, привлечение партнеров к реализации проекта, оригинальный контент и формат виртуальной выставки, необычный сценарий и интерактивные механики вовлечения пользователей и пр.)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проявление авторской позиции, самостоятельность автора в организации и выполнении отдельных этапов проекта;</w:t>
      </w:r>
    </w:p>
    <w:p>
      <w:pPr>
        <w:pStyle w:val="Style19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потенциала для совершенствования и развития проекта (продолжения исследования темы, дальнейшего дополнения, расширения виртуальной выставки и пр. и наличие планов данных работ, взаимосвязь с иными проектами).</w:t>
      </w:r>
    </w:p>
    <w:p>
      <w:pPr>
        <w:pStyle w:val="Style19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.4.1 Критерии оценки конкурсных работ в н</w:t>
      </w:r>
      <w:r>
        <w:rPr>
          <w:bCs/>
          <w:i/>
          <w:iCs/>
          <w:sz w:val="28"/>
          <w:szCs w:val="28"/>
        </w:rPr>
        <w:t xml:space="preserve">оминации «Виртуальный выставочно-исследовательский проект» для музеев </w:t>
      </w:r>
      <w:r>
        <w:rPr>
          <w:i/>
          <w:sz w:val="28"/>
          <w:szCs w:val="28"/>
        </w:rPr>
        <w:t>ДОУ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труктурирована, изложена ясно и последовательно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разнообразие представленного материала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 проекта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и культура оформления виртуального проекта, грамотность, художественное решение и современные подходы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раскрытие авторской идеи в представляемом проекте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детей и родителей, социальных партнеров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заявленной возрастной категории.</w:t>
      </w:r>
    </w:p>
    <w:p>
      <w:pPr>
        <w:pStyle w:val="Style19"/>
        <w:ind w:firstLine="709"/>
        <w:jc w:val="both"/>
        <w:rPr/>
      </w:pPr>
      <w:r>
        <w:rPr>
          <w:bCs/>
          <w:iCs/>
          <w:sz w:val="28"/>
          <w:szCs w:val="28"/>
        </w:rPr>
        <w:t xml:space="preserve">7.5. Максимально </w:t>
      </w:r>
      <w:r>
        <w:rPr>
          <w:color w:val="000000"/>
          <w:sz w:val="28"/>
          <w:szCs w:val="28"/>
        </w:rPr>
        <w:t xml:space="preserve">конкурсная комиссия </w:t>
      </w:r>
      <w:r>
        <w:rPr>
          <w:bCs/>
          <w:iCs/>
          <w:sz w:val="28"/>
          <w:szCs w:val="28"/>
        </w:rPr>
        <w:t>оценивает каждую представленную работу по заявленным критериям (согласно п. 7.2-7.4)                     по 3-балльной шкале: «1», «2», «3» балла, где: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 баллов – критерий оценки в работе не отражен;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балл – ниже требований по данному критерию оценки;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балла – частичное соответствие критерию оценки;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балла – высокое соответствие критерию оценки.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отдельных случаях по решению </w:t>
      </w:r>
      <w:r>
        <w:rPr>
          <w:color w:val="000000"/>
          <w:sz w:val="28"/>
          <w:szCs w:val="28"/>
        </w:rPr>
        <w:t>конкурсной комиссии</w:t>
      </w:r>
      <w:r>
        <w:rPr>
          <w:bCs/>
          <w:iCs/>
          <w:sz w:val="28"/>
          <w:szCs w:val="28"/>
        </w:rPr>
        <w:t xml:space="preserve"> по одному или нескольким критериям работе может быть присвоено «0,5», «1,5», «2,5» балл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и проведения Конкурс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ходит с ноября 2021 года по апрель 2022 год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Регистрация с приложением к</w:t>
      </w:r>
      <w:r>
        <w:rPr>
          <w:b/>
          <w:sz w:val="28"/>
          <w:szCs w:val="28"/>
        </w:rPr>
        <w:t>онкурсных материалов осуществляется по ссылка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У и УДО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forms.gle/Z9mnW5yz3sPRGHFJ9</w:t>
        </w:r>
      </w:hyperlink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У: </w:t>
      </w:r>
      <w:hyperlink r:id="rId4">
        <w:r>
          <w:rPr>
            <w:rStyle w:val="InternetLink"/>
            <w:sz w:val="28"/>
            <w:szCs w:val="28"/>
          </w:rPr>
          <w:t>https://forms.gle/yueLMvg5bk6duGN37</w:t>
        </w:r>
      </w:hyperlink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9:00, 22 марта 2022 года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ценка конкурсной комиссией представленных работ проводится                с 24 марта по 01 апреля 2022 год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бработка протоколов, сводных и итоговых ведомостей, подготовка материалов на областной этап конкурса, подготовка распоряжения по итогам конкурса, оформление наградных материалов: со 02 по 14 апреля 2021г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граждение победителей и призеров состоится в апреле 2022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и проведение Конкурса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Шумилова Татьяна Сергеевна, заведующий музеем Истории Дворца       МАУ ДО ГДТДиМ «Одаренность и технологии», методист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акты: 8 (343) 371-46-01 доб.12# в рабочие дни с 10:00 до 18:00 электронный адрес: </w:t>
      </w:r>
      <w:hyperlink r:id="rId5">
        <w:r>
          <w:rPr>
            <w:rStyle w:val="InternetLink"/>
            <w:sz w:val="28"/>
            <w:szCs w:val="28"/>
          </w:rPr>
          <w:t>gifted_museum@mail.ru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одведение итогов и награждение участников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1. Экспертизу конкурсных материалов и подведение итогов Конкурса осуществляет в соответствии с критериями (п.7 настоящего положения) конкурсная комисс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2. В состав конкурсной комиссии входят специалисты государственных и муниципальных музеев, представители общественных организаций, организаторы областного (II этапа) Конкур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3. По итогам Конкурса конкурсная комиссия определяет победителей          (1 место) и призёров (2-3 место) Конкурса в каждой конкурсной номинации. Победители и призёры Конкурса награждаются дипломами Департамента образования, все участники получают сертификат участни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и письмами Департамента образования поощряются руководители музеев (активы), ставших победителями и призёрами Конкурса, руководители образовательных организаций музеев-победителей и призеров, члены конкурсной комиссии и оргкомитет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9.4. Конкурсная комиссия оставляет за собой право не присуждать звание победителя в отдельной номинации и категории музеев, либо определить обладателей двух равных призовых мест (призёров второй или третьей степени)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5. Среди участников конкурса (</w:t>
      </w:r>
      <w:r>
        <w:rPr>
          <w:color w:val="000000"/>
          <w:sz w:val="28"/>
          <w:szCs w:val="28"/>
        </w:rPr>
        <w:t xml:space="preserve">Музеи общеобразовательных организаций; Музеи организаций дополнительного образования; </w:t>
      </w:r>
      <w:r>
        <w:rPr>
          <w:sz w:val="28"/>
          <w:szCs w:val="28"/>
        </w:rPr>
        <w:t>Музеи дошкольных образовательных организаций) определяется участник, набравший наибольшее количество баллов (по одному или нескольким направлениям суммарно, но не менее 80% от максимального балла) для награждения денежным подарком Департамента образования. Перечень победителей, размер и целевое назначение (ценных) денежных подарков в соответствии с заявкой участника утверждаются распоряжением Начальника Департамента образ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Торжественное подведение итогов и награждение победителей, призёров и Конкурса состоится в апреле 2022 года. Время, место и формат мероприятия будут определены дополнительно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Информация о проведении Конкурса размещается на сайте Департамента образования Администрации города Екатеринбурга, официальных сайтах организатора - МАУ ДО ГДТДиМ «Одаренность                         и технологии» </w:t>
      </w:r>
      <w:hyperlink r:id="rId6">
        <w:r>
          <w:rPr>
            <w:rStyle w:val="InternetLink"/>
            <w:sz w:val="28"/>
            <w:szCs w:val="28"/>
          </w:rPr>
          <w:t>www.gifted.ru</w:t>
        </w:r>
      </w:hyperlink>
      <w:r>
        <w:rPr>
          <w:sz w:val="28"/>
          <w:szCs w:val="28"/>
        </w:rPr>
        <w:t xml:space="preserve"> и участников Конкурса музее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10. Финансировани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Финансирование Конкурса и поощрение участников осуществляется                   за счет средств </w:t>
      </w:r>
      <w:r>
        <w:rPr>
          <w:spacing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"Реализация молодежной политики и патриотическое воспитание граждан в муниципальном образовании "город Екатеринбург" на 2021-2025 годы, утвержденной Постановлением Администрации города Екатеринбурга от 26 октября 2020 года № 2168</w:t>
      </w:r>
      <w:r>
        <w:rPr>
          <w:spacing w:val="2"/>
          <w:sz w:val="28"/>
          <w:szCs w:val="28"/>
        </w:rPr>
        <w:t>.</w:t>
      </w:r>
      <w:r>
        <w:br w:type="page"/>
      </w:r>
    </w:p>
    <w:p>
      <w:pPr>
        <w:pStyle w:val="Style19"/>
        <w:jc w:val="right"/>
        <w:rPr/>
      </w:pPr>
      <w:r>
        <w:rPr/>
        <w:t>Приложение №1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организац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комитет конкурс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м конкурсе музеев патриотической направленности, действующих на базе образовательных организаций Екатеринбурга, посвященного Году народного искусства и нематериального культурного наследия народов России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399"/>
      </w:tblGrid>
      <w:tr>
        <w:trPr>
          <w:trHeight w:val="6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и территории/райо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ИО руководителя образовательной организации (полностью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в соответствии с п.4 настоящего положе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музея (полностью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сотовый телефон, электронная почта, руководителя музе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ИО участников конкурса (актив музе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целевое назначение денежного подар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своения средств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но:</w:t>
            </w:r>
          </w:p>
          <w:p>
            <w:pPr>
              <w:pStyle w:val="Style19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ли софинансирование</w:t>
            </w:r>
          </w:p>
        </w:tc>
      </w:tr>
      <w:tr>
        <w:trPr>
          <w:trHeight w:val="4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бразовательной организации для перечисления денежного подар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_______________ /  ________________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            расшифровк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На каждую работу заполняется отдельная заявка.</w:t>
      </w:r>
    </w:p>
    <w:p>
      <w:pPr>
        <w:pStyle w:val="Style19"/>
        <w:ind w:firstLine="5670"/>
        <w:jc w:val="both"/>
        <w:rPr/>
      </w:pPr>
      <w:r>
        <w:rPr/>
        <w:t>Приложение №2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I этапа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музеев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Екатеринбурга,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320-летию Уральской металлургии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1418"/>
        <w:gridCol w:w="1559"/>
        <w:gridCol w:w="1276"/>
      </w:tblGrid>
      <w:tr>
        <w:trPr>
          <w:trHeight w:val="1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О руководителя образовательной организации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узея/</w:t>
            </w:r>
          </w:p>
          <w:p>
            <w:pPr>
              <w:pStyle w:val="Style19"/>
              <w:jc w:val="both"/>
              <w:rPr/>
            </w:pPr>
            <w:r>
              <w:rPr/>
              <w:t>название работы/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сто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/>
        <w:t>Приложение №3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ко-экспозиционный план</w:t>
      </w:r>
    </w:p>
    <w:p>
      <w:pPr>
        <w:pStyle w:val="Style19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42"/>
        <w:gridCol w:w="2774"/>
        <w:gridCol w:w="1514"/>
        <w:gridCol w:w="2389"/>
      </w:tblGrid>
      <w:tr>
        <w:trPr>
          <w:trHeight w:val="12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темы, подтемы тематического</w:t>
            </w:r>
          </w:p>
          <w:p>
            <w:pPr>
              <w:pStyle w:val="Style19"/>
              <w:jc w:val="both"/>
              <w:rPr/>
            </w:pPr>
            <w:r>
              <w:rPr/>
              <w:t>комплек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-</w:t>
            </w:r>
          </w:p>
          <w:p>
            <w:pPr>
              <w:pStyle w:val="Style19"/>
              <w:jc w:val="both"/>
              <w:rPr/>
            </w:pPr>
            <w:r>
              <w:rPr/>
              <w:t>вание</w:t>
            </w:r>
          </w:p>
          <w:p>
            <w:pPr>
              <w:pStyle w:val="Style19"/>
              <w:jc w:val="both"/>
              <w:rPr/>
            </w:pPr>
            <w:r>
              <w:rPr/>
              <w:t>экспон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исание экспон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сто расположения экспон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мечание (рекомендации по группировке экспонатов, оформлению и т.д.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казываются точно сформулированные названия разделов и т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тный номер, подлинник /воспроизведение/ вспомогательный, размер, материал, описание, место бытования, автор/ принадлежность, источник поступления</w:t>
              <w:br/>
              <w:t>в муз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комендации</w:t>
              <w:br/>
              <w:t>по группировке, оформлению, реставрации экспонатов, техническим средствам и т.д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firstLine="709"/>
        <w:jc w:val="right"/>
        <w:rPr/>
      </w:pPr>
      <w:r>
        <w:rPr/>
        <w:t>Приложение №4 к Положению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АЯ КАРТОЧКА МУЗЕЙНОГО ПРЕДМЕТА*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я предмета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ый номер</w:t>
        <w:br/>
        <w:t>Дата и автор записи в инвентарной книге</w:t>
        <w:br/>
        <w:t>Время, источник, способ поступления в фонд (дата приема, источник поступления, форма поступления, сопроводительные документы)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едмета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Авторство предмета (изготовитель / составитель / художник / автор / предприятие –изготовитель)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Место создания, бытования, события</w:t>
      </w:r>
      <w:r>
        <w:rPr>
          <w:bCs/>
          <w:i/>
          <w:sz w:val="28"/>
          <w:szCs w:val="28"/>
        </w:rPr>
        <w:t>(географическое)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(внешний вид: форма, цвет, структура, стиль, изображения, надписи, клейма, содержание)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ировка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, техника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ность </w:t>
        <w:br/>
        <w:t>(общая оценка, утраты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генда (история предмета, место и обстоятельства находки предмета, сведения о владельце, связь с историческими лицами и событиями</w:t>
      </w:r>
      <w:r>
        <w:rPr>
          <w:sz w:val="28"/>
          <w:szCs w:val="28"/>
        </w:rPr>
        <w:t>, использование предмета и т.п.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*Можно оформить в табличной или текстовой форме.</w:t>
      </w:r>
    </w:p>
    <w:p>
      <w:pPr>
        <w:pStyle w:val="Style19"/>
        <w:ind w:firstLine="709"/>
        <w:jc w:val="right"/>
        <w:rPr/>
      </w:pPr>
      <w:r>
        <w:rPr/>
        <w:t>Приложение №5 к Положению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Согласие на обработку персональных данных,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фото и видеосъёмку</w:t>
      </w:r>
    </w:p>
    <w:p>
      <w:pPr>
        <w:pStyle w:val="Normal"/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Я,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ind w:right="58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далее – (Законный представитель) даю своё согласие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 xml:space="preserve">муниципальному автономному учреждению дополнительного образования Городской Дворец творчества детей и молодёжи «Одаренность и технологии» (г. Екатеринбург, ул. Карла Либкнехта,44) (далее - Оператор)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на обработку своих персональных данных и персональных данных несовершеннолетнего, а также фото и видеосъёмку несовершеннолетнего: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ru-RU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(далее – Несовершеннолетний) на следующих услови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58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, месяц, дата ро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5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.</w:t>
        <w:tab/>
        <w:t>Согласие даётся с целью участия субъекта персональных данных в 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5.</w:t>
        <w:tab/>
        <w:t xml:space="preserve"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ГАНОУ СО «Дворец молодёжи», </w:t>
      </w:r>
      <w:r>
        <w:rPr>
          <w:rFonts w:eastAsia="Times New Roman" w:cs="Times New Roman" w:ascii="Times New Roman" w:hAnsi="Times New Roman"/>
          <w:lang w:val="ru-RU" w:eastAsia="ru-RU"/>
        </w:rPr>
        <w:t>Министерства образования и молодежной политик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6.</w:t>
        <w:tab/>
        <w:t>В целях информационного обеспечения Законный представитель согласен                  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милия, имя, отчество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, месяц, дата рожде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бразовательное учреждение и его адрес, класс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телефон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58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7.</w:t>
        <w:tab/>
        <w:t>Законный представитель даёт своё согласие на фото и видеосъёмку Несовершеннолетнего в одетом виде, а также использование фото и видеоматериалов Несовершеннолетнего исключительно в цел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right="58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змещения на сайте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>МАУ ДО ГДТДиМ «Одаренность и технологии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58" w:firstLine="425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Я информирован (а), что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 xml:space="preserve">МАУ ДО ГДТДиМ «Одаренность и технологии»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гарантирует обработку фото и видеоматериалов Несовершеннолетнего в соответствии с интересами </w:t>
      </w: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 xml:space="preserve">МАУ ДО ГДТДиМ «Одаренность и технологии»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8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               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0.</w:t>
        <w:tab/>
        <w:t>Законный представитель подтверждает, что давая согласие, действует                 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right="58" w:firstLine="698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 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г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 /_______________________________________________________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uto" w:line="240" w:before="0" w:after="0"/>
              <w:ind w:right="58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Style19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объекта Знак"/>
    <w:basedOn w:val="Style8"/>
    <w:qFormat/>
    <w:rPr/>
  </w:style>
  <w:style w:type="character" w:styleId="InternetLink">
    <w:name w:val="Hyperlink"/>
    <w:rPr>
      <w:color w:val="4F81BD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2"/>
      <w:szCs w:val="22"/>
    </w:rPr>
  </w:style>
  <w:style w:type="character" w:styleId="Style12">
    <w:name w:val="Ниж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6">
    <w:name w:val="Основной текст (6)_"/>
    <w:qFormat/>
    <w:rPr>
      <w:spacing w:val="-5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120"/>
    </w:pPr>
    <w:rPr>
      <w:i/>
    </w:rPr>
  </w:style>
  <w:style w:type="paragraph" w:styleId="Style16">
    <w:name w:val="Дата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lineRule="auto" w:line="256"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1">
    <w:name w:val="Список литературы1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15"/>
    <w:qFormat/>
    <w:pPr>
      <w:keepNext w:val="true"/>
    </w:pPr>
    <w:rPr/>
  </w:style>
  <w:style w:type="paragraph" w:styleId="ImageCaption">
    <w:name w:val="Image Caption"/>
    <w:basedOn w:val="Style15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>
      <w:rFonts w:ascii="Consolas" w:hAnsi="Consolas" w:eastAsia="SimSun;宋体" w:cs="Consolas"/>
      <w:sz w:val="22"/>
      <w:szCs w:val="20"/>
      <w:lang w:val="en-US"/>
    </w:rPr>
  </w:style>
  <w:style w:type="paragraph" w:styleId="11">
    <w:name w:val="Заголовок оглавления1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color w:val="365F91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SimSun;宋体" w:cs="Times New Roman"/>
      <w:spacing w:val="-5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ural.ru/community/100332/100689/100693/" TargetMode="External"/><Relationship Id="rId3" Type="http://schemas.openxmlformats.org/officeDocument/2006/relationships/hyperlink" Target="https://forms.gle/Z9mnW5yz3sPRGHFJ9" TargetMode="External"/><Relationship Id="rId4" Type="http://schemas.openxmlformats.org/officeDocument/2006/relationships/hyperlink" Target="https://forms.gle/yueLMvg5bk6duGN37" TargetMode="External"/><Relationship Id="rId5" Type="http://schemas.openxmlformats.org/officeDocument/2006/relationships/hyperlink" Target="mailto:gifted_museum@mail.ru" TargetMode="External"/><Relationship Id="rId6" Type="http://schemas.openxmlformats.org/officeDocument/2006/relationships/hyperlink" Target="http://www.gift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3:00Z</dcterms:created>
  <dc:creator>Шумилова Т.С.</dc:creator>
  <dc:description/>
  <cp:keywords/>
  <dc:language>en-US</dc:language>
  <cp:lastModifiedBy>mdou1</cp:lastModifiedBy>
  <cp:lastPrinted>2020-03-16T17:52:00Z</cp:lastPrinted>
  <dcterms:modified xsi:type="dcterms:W3CDTF">2021-12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