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исьмо Министерства образования и науки РФ от 10 января 2014 г. N 08-5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1 части 3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(далее - Закон) с 1 сентября 2013 года дошкольное образование стало уровнем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вержденный приказом Министерства образования и науки Российской Федерации от 17 октября 2013 г. N 115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ого образования (зарегистрировано в Минюсте России 14 ноября 2013 г. N 30384) (далее - ФГОС ДО) вступает в силу с 1 января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ями 6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9 - 10 статьи 12</w:t>
        </w:r>
      </w:hyperlink>
      <w:r>
        <w:rPr>
          <w:rFonts w:cs="Times New Roman" w:ascii="Times New Roman" w:hAnsi="Times New Roman"/>
        </w:rPr>
        <w:t xml:space="preserve"> 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 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 ФГОС ДО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ким образ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, позволяющей эффективно организовать образовательную деятельность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оме того,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08</w:t>
        </w:r>
      </w:hyperlink>
      <w:r>
        <w:rPr>
          <w:rFonts w:cs="Times New Roman" w:ascii="Times New Roman" w:hAnsi="Times New Roman"/>
        </w:rPr>
        <w:t xml:space="preserve"> Закона устанавливаются положения, обеспечивающие вступление Закона в силу и содержащие ряд переходных нор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устанавливается период до 1 января 2016 года, в течение которого с Законом должны быть приведены в соответствие наименования и уставы образовательных учреждений </w:t>
      </w:r>
      <w:r>
        <w:rPr>
          <w:rFonts w:cs="Times New Roman" w:ascii="Times New Roman" w:hAnsi="Times New Roman"/>
          <w:b/>
        </w:rPr>
        <w:t>(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 5 статьи 108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и, осуществляющие образовательную деятельность,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(за исключением имеющих государственную аккредитацию дополнительных профессиональных образовательных программ), выданных им до дня</w:t>
      </w:r>
      <w:r>
        <w:rPr>
          <w:rFonts w:cs="Times New Roman" w:ascii="Times New Roman" w:hAnsi="Times New Roman"/>
          <w:b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вступления в силу</w:t>
        </w:r>
      </w:hyperlink>
      <w:r>
        <w:rPr>
          <w:rFonts w:cs="Times New Roman" w:ascii="Times New Roman" w:hAnsi="Times New Roman"/>
        </w:rPr>
        <w:t xml:space="preserve"> Закона. Ранее выданные лицензии на осуществление образовательной деятельности и свидетельства о государственной аккредитации подлежат переоформлению до 1 января 2016 года в целях приведения образовательной деятельности в соответствие с Законом </w:t>
      </w:r>
      <w:r>
        <w:rPr>
          <w:rFonts w:cs="Times New Roman" w:ascii="Times New Roman" w:hAnsi="Times New Roman"/>
          <w:b/>
        </w:rPr>
        <w:t>(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и 7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9 статьи 108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акже остались содержательно неурегулированными вопросы осуществления контроля и оценки качества дошкольного образования. Так, работы, проведенные ФГБНУ "Федеральный институт педагогических измерений" в рамках проекта ФЦПРО "Разработка и апробация модели проведения процедур оценки качества дошкольного образования" в 2011-2013 годах, соответствуют норма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х государственных требований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структуре основной общеобразовательной программы дошкольного образования, утвержд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обрнауки России от 23.11.2009 N 655, утрачивающим силу с 1 января 2014 года. Однако посл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вступления в силу</w:t>
        </w:r>
      </w:hyperlink>
      <w:r>
        <w:rPr>
          <w:rFonts w:cs="Times New Roman" w:ascii="Times New Roman" w:hAnsi="Times New Roman"/>
        </w:rPr>
        <w:t xml:space="preserve"> ФГОС ДО результаты данной работы потеряют свою акту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вязи с изложенным Департамент государственной политики в сфере общего образования Минобрнауки России (далее - Департамент) считает преждевременным требовать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, а также проведение оценки соответствия образовательной деятельности и подготовки обучающихся в организациях, реализующих программы дошкольного образования, требованиям ФГОС ДО при отсутствии разработанных и утвержденных критериев оцен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вести позицию Департамента до органов исполнительной власти субъектов Российской Федерации, осуществляющих переданные полномочия по государственному контролю (надзору) в сфере образования, для учета при формировании содержания прове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10"/>
      </w:tblGrid>
      <w:tr>
        <w:trPr/>
        <w:tc>
          <w:tcPr>
            <w:tcW w:w="6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Департамента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 Смир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08848.0" TargetMode="External"/><Relationship Id="rId3" Type="http://schemas.openxmlformats.org/officeDocument/2006/relationships/hyperlink" Target="garantf1://70191362.10816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191362.108170" TargetMode="External"/><Relationship Id="rId6" Type="http://schemas.openxmlformats.org/officeDocument/2006/relationships/hyperlink" Target="garantf1://70191362.108173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70412244.1000" TargetMode="External"/><Relationship Id="rId9" Type="http://schemas.openxmlformats.org/officeDocument/2006/relationships/hyperlink" Target="garantf1://70191362.108" TargetMode="External"/><Relationship Id="rId10" Type="http://schemas.openxmlformats.org/officeDocument/2006/relationships/hyperlink" Target="garantf1://70191362.109286" TargetMode="External"/><Relationship Id="rId11" Type="http://schemas.openxmlformats.org/officeDocument/2006/relationships/hyperlink" Target="garantf1://70191363.0" TargetMode="External"/><Relationship Id="rId12" Type="http://schemas.openxmlformats.org/officeDocument/2006/relationships/hyperlink" Target="garantf1://70191362.109288" TargetMode="External"/><Relationship Id="rId13" Type="http://schemas.openxmlformats.org/officeDocument/2006/relationships/hyperlink" Target="garantf1://70191362.109290" TargetMode="External"/><Relationship Id="rId14" Type="http://schemas.openxmlformats.org/officeDocument/2006/relationships/hyperlink" Target="garantf1://97482.1000" TargetMode="External"/><Relationship Id="rId15" Type="http://schemas.openxmlformats.org/officeDocument/2006/relationships/hyperlink" Target="garantf1://97482.0" TargetMode="External"/><Relationship Id="rId16" Type="http://schemas.openxmlformats.org/officeDocument/2006/relationships/hyperlink" Target="garantf1://70412245.0" TargetMode="External"/><Relationship Id="rId17" Type="http://schemas.openxmlformats.org/officeDocument/2006/relationships/hyperlink" Target="garantf1://70412244.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47:00Z</dcterms:created>
  <dc:creator>arnt</dc:creator>
  <dc:description/>
  <cp:keywords/>
  <dc:language>en-US</dc:language>
  <cp:lastModifiedBy>ДС 182</cp:lastModifiedBy>
  <dcterms:modified xsi:type="dcterms:W3CDTF">2022-07-10T05:47:00Z</dcterms:modified>
  <cp:revision>2</cp:revision>
  <dc:subject/>
  <dc:title/>
</cp:coreProperties>
</file>